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 我们再来一下 好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燃热情让我们再次尝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燃热情：让我们再次尝试</w:t>
      </w:r>
      <w:r>
        <w:rPr>
          <w:sz w:val="32"/>
          <w:szCs w:val="32"/>
        </w:rPr>
        <w:t>&lt;/p&gt;&lt;p&gt;&lt;img src="/static-img/uakC6Yf6E4Ibxw_YQ5VVSzB7JHRDEh2kxfr892NzxMs455y8zz95sI6J1GWsiWE7.jpg"&gt;&lt;/p&gt;&lt;p&gt;</w:t>
      </w:r>
      <w:r>
        <w:rPr>
          <w:sz w:val="32"/>
          <w:szCs w:val="32"/>
        </w:rPr>
        <w:t>在生活的道路上，每个人都可能会遇到挫折和失败。面对困难时，许多人选择放弃，而不是勇敢地站起来，再次尝试。然而，有些人却能够从失败中吸取经验教训，用新的视角去看待问题，并且勇敢地迈出再起步的脚步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姐，我们再来一下好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就像是鼓励自己、激励他人的强有力呼吁。它不仅是对过去努力的一种肯定，也是一种承诺，表示即使曾经受过挫折，我们仍然相信自己能做得更好。</w:t>
      </w:r>
      <w:r>
        <w:rPr>
          <w:sz w:val="32"/>
          <w:szCs w:val="32"/>
        </w:rPr>
        <w:t>&lt;/p&gt;&lt;p&gt;&lt;img src="/static-img/J6n1OIng77k6TblEteUMRzB7JHRDEh2kxfr892NzxMtEdzl518Kf_DKBcDfT3F6h9AImJiZmlmjt3xsXwbapKC8pkicsnaKjTD3Uor3CYzUuP5GsJ0ehXH40uro5wpi2E43yHEYHhcllAiCFCARBMjFx9Hf76aeb36z8iv9WCHE.jpg"&gt;&lt;/p&gt;&lt;p&gt;</w:t>
      </w:r>
      <w:r>
        <w:rPr>
          <w:sz w:val="32"/>
          <w:szCs w:val="32"/>
        </w:rPr>
        <w:t>例如，在科技创新领域，很多公司在推出新产品之前，都会进行多次测试。在每一次失败之后，他们并不会气馁，而是会分析错误所在，然后调整策略，最终成功创造出了改变世界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体育界，一些运动员在赛事中遭遇失利后，不愿意接受失败而选择放弃，但更多的人则会用“姐，我们再来一下好吗？”这种态度去面对挑战。比如马拉松跑者贝蒂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莱恩特，她曾因疲劳和肌肉损伤被迫退出比赛。但她没有放弃，而是在恢复健康后又重新开始，最终成功完成了马拉松赛事。</w:t>
      </w:r>
      <w:r>
        <w:rPr>
          <w:sz w:val="32"/>
          <w:szCs w:val="32"/>
        </w:rPr>
        <w:t>&lt;/p&gt;&lt;p&gt;&lt;img src="/static-img/pcGeLLKFDWCpqv2KGvtvhjB7JHRDEh2kxfr892NzxMtEdzl518Kf_DKBcDfT3F6h9AImJiZmlmjt3xsXwbapKC8pkicsnaKjTD3Uor3CYzUuP5GsJ0ehXH40uro5wpi2E43yHEYHhcllAiCFCARBMjFx9Hf76aeb36z8iv9WCHE.jpg"&gt;&lt;/p&gt;&lt;p&gt;</w:t>
      </w:r>
      <w:r>
        <w:rPr>
          <w:sz w:val="32"/>
          <w:szCs w:val="32"/>
        </w:rPr>
        <w:t>还有那些梦想成为一名作家或艺术家的年轻人，他们初稿未能出版或展出，但他们并没有因为这次失利而灰心丧气。相反，他们继续写作、绘画，用更加坚定和专注的心态等待着机会的到来。而最终，这些持之以恒的人往往获得了巨大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工作还是生活中的其他方面，“姐，我们再来一下好吗？”都是一个令人振奋的声音。这句话提醒我们，即使前路充满未知，我们也应该保持乐观的心态，因为每一次尝试都可能带给我们新的发现、新机遇、新希望。在追求梦想的时候，如果你感觉到了恐惧或者怀疑，就记住这句简单的话语，它将为你提供动力，让你继续向前走，无论何时何处，你都可以听到那句温暖的话：“我们再来一次好了。”</w:t>
      </w:r>
      <w:r>
        <w:rPr>
          <w:sz w:val="32"/>
          <w:szCs w:val="32"/>
        </w:rPr>
        <w:t>&lt;/p&gt;&lt;p&gt;&lt;img src="/static-img/_PfDztdaqWGXuh1hRQPHSTB7JHRDEh2kxfr892NzxMtEdzl518Kf_DKBcDfT3F6h9AImJiZmlmjt3xsXwbapKC8pkicsnaKjTD3Uor3CYzUuP5GsJ0ehXH40uro5wpi2E43yHEYHhcllAiCFCARBMjFx9Hf76aeb36z8iv9WCHE.jpg"&gt;&lt;/p&gt;&lt;p&gt;</w:t>
      </w:r>
      <w:r>
        <w:rPr>
          <w:sz w:val="32"/>
          <w:szCs w:val="32"/>
        </w:rPr>
        <w:t>所以，当下次的挑战出现时，不要害怕说出那句“姐，我们再来一下 好吗？”因为只有不断尝试，我们才能真正理解自己的潜力，从而达到更高层次上的成功与满足感。而当别人问及你的故事时，你可以骄傲地说：“我知道怎么办，那就是‘我们再来一次’。”</w:t>
      </w:r>
      <w:r>
        <w:rPr>
          <w:sz w:val="32"/>
          <w:szCs w:val="32"/>
        </w:rPr>
        <w:t>&lt;/p&gt;&lt;p&gt;&lt;a href = "/doc/645960-</w:t>
      </w:r>
      <w:r>
        <w:rPr>
          <w:sz w:val="32"/>
          <w:szCs w:val="32"/>
        </w:rPr>
        <w:t>姐 我们再来一下 好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热情让我们再次尝试</w:t>
      </w:r>
      <w:r>
        <w:rPr>
          <w:sz w:val="32"/>
          <w:szCs w:val="32"/>
        </w:rPr>
        <w:t>.doc" rel="alternate" download="645960-</w:t>
      </w:r>
      <w:r>
        <w:rPr>
          <w:sz w:val="32"/>
          <w:szCs w:val="32"/>
        </w:rPr>
        <w:t>姐 我们再来一下 好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热情让我们再次尝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